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ҰЛТТЫҚ ӘДЕБИЕТТІҢ  КОНЦЕПТІЛЕРІ» ПӘНІН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ЕМТИХАНҒА ДАЙЫНДАЛУ ҮШІН СҰРАҚТАР МЕН ТАПСЫРМАЛ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Ұлттық әдебиет және ұлт мінезі ұғымдарының мәнін түсіндіріңі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Әдеби тарихи үдеріс және дәстүрлі ментальдік категорияларының маңызын сипаттаңы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Қазақ  әдебиеті және ұлттық код ұғымдарын түсіндіріңі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 ХХ ғ. әдебиетінің көрнекті қаламгерлерінің шығармаларындағы  ұлттық таным көрінісін І.Есенберлин,О.Бөкей, Ә.Нұрпейісов, Ә.Кекілбаев шығармалары негізінде пайымдаңы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. Б.Майлин әңгімелеріндегі ауыл трагедиясын түсіндіріңі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. І.Жансүгіров,С.Сейфуллин, Б.Майлин шығармаларының ұлттық сипатын айқындаңы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. Абай мен Шәкәрім шығармаларындағы ұлт жастары образын талдаңы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. Абай мен Шәкәрім шығармаларындағы жалпыадамзаттық  ұлттық ой иірімдері көрінісін пайымдаңы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. М. Әуезовтің «Абай жолы» романындағы «шешендік» концептін түсіндіріңіз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. М. Әуезовтің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«Қыр суреттері», «Бүркітші», «Көксерек» шығармаларындағы кейіпкерлер образын талдаңы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11. Әуезов әңгімелеріндегі этнографиялық сарындар жайында ой сараптаңыз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«Исатай - Махамбет», «Кенесары-  Наурызбай» поэмаларындағы  «ерлік пен елдік» концептін түсіндіріңі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3. Х.Досмұхамедұлы еңбектеріндегі ұлттық рух көрінісін пайымдаңы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4. «Әдебиет танытқыш» – ұлттық сөз өнерінің бастауы ретіндегі маңызына тоқталыңыз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5. «Маса» жинағындағы ұлттық намыс концептін түсіндіріңіз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6. А.Байтұрсынұлы шығармашылығындағы  ұлттық ағартушылық тұжырымдамасын түсіндіріңіз. 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7.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Ж.Аймауытовтың «Ақбілек» романындағы  ұлттық  психологизм  мәселесін тұжырымдаңыз. 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18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«Оян,қазақ», «Жатпа, қазақ», «Тұр, қазақ»  жинақтарындағы авторлық ой және «ұлт мұңы» концептін түсіндіріңіз. 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9. «Айқап», «Қазақ» газеттеріндег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ұлттық болмыс мәселелерін сараптаңыз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0. Шәңгерей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Мәшһүр, Нарманбет, Шәкәрім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шығармаларындағы  жаңашылдық категориясын түсіндіріңіз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1. Мағжан  поэзиясындағ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үркілік құндылықтар мәселесін түсіндіріңіз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2.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ХІХ ғ. екінші жартысындағы  әдебиеттегі түрікшілдік рух сипатын пайымдаңы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23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зақ әдебиетіндегі ұлттық ментальділіктің генезисі, эволюциясы және трансформациясы жайында ой қорытыңы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4. Қазақ  қоғамындағы «Алаш»  идеясының туу, даму жағдайын түсіндіріңі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5. «Аттың сыны», «Бүркітші», «Қыран бүркіт не алмайды салса баптап», т.б. өлеңдерінің этнографиялық ерекшеліктерін айқындаңы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6.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Абай поэзиясындағы «жүйрік ат», «қыран бүркіт» концептін сипаттаңы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27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бай шығармаларындағы «жақсы  мен жаман»  концептін талдаңы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8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Абай поэзиясы: мәңгілік қайшылықтар  үндестігін айқындаңы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29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Ұлттық поэзиядағы «жерұйық» концептін түсіндіріңі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0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Зар заман поэзиясы және қазақ мінез сипатын түсіндіріңі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1. Асан қайғы, Доспамбет, Шалкиіз және Қазтуған толғауларындағы ұлттық символдардың мәнін саралаңы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2. Жыраулар поэзисындағы ұлттық концептілерді түсіндіріңі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3. Ұлттық әдебиеттегі «генотип» ұғымын түсіндіріңі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4. Әдеби мұралардағы  генотиптік және мәдени бағыттарды саралаңы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5. Әдебиеттер диалогы: қазақ әдебиеті және «Батыс - Шығыс» парадигмасын сипаттаңы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6. Қазақ поэзиясындағы  ұлттық сана мен түйсік көріністерін түсіндіріңі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7. Әдебиеттегі аккультурация үдерісін сипаттаңы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8. Әдеби дамудағы  ұлттық көркемдік сана құбылысын түсіндіріңі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Ұсынылатын   әдебиетт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1. Д.Қамзабекұлы, Б.Омарұлы, А. Шәріп. Ұлттық  әдебиет пен дәстүрлі ментальдік. Алматы, 2013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eastAsia="Batang;바탕" w:cs="Times New Roman" w:ascii="Times New Roman" w:hAnsi="Times New Roman"/>
          <w:sz w:val="24"/>
          <w:szCs w:val="24"/>
          <w:lang w:val="kk-KZ" w:eastAsia="ko-KR"/>
        </w:rPr>
        <w:t xml:space="preserve"> . Манкеева Ж. Мәдени лексиканың ұлттық сипаты. Алматы, 1997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val="kk-KZ"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kk-KZ" w:eastAsia="ko-KR"/>
        </w:rPr>
        <w:t xml:space="preserve">3. В.А. Лингвокультурология. Издат.центр «Академия». М., 2007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val="kk-KZ"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kk-KZ" w:eastAsia="ko-KR"/>
        </w:rPr>
        <w:t xml:space="preserve">4. Ұлттық мәдениет контексіндегі дүниенің тілдік суреті (салыстырмалы-салғастырмалы лингвомәдени сараптама). Филология ғылымдарының докторы дәрежесін алу үшін дайындалған диссертация. Алматы, 2004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kk-KZ" w:eastAsia="ko-KR"/>
        </w:rPr>
        <w:t xml:space="preserve">5. Әмірбекова А.Б. Концептілік құрылымдардың поэтикалық мәтіндегі вербалдану ерекшеліктері.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Фил. ғыл. канд. дисс. – Алматы, 2006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kk-KZ"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6.Историческая поэтика: Литературные эпохи и типы художественного сознания. – М.: Наследие, 1994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kk-KZ"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7. Веселовский А.Н. Историческая поэтика. – Л.: Изд. АН СССР, 1940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8 </w:t>
      </w:r>
      <w:r>
        <w:rPr>
          <w:rFonts w:eastAsia="Batang;바탕" w:cs="Times New Roman" w:ascii="Times New Roman" w:hAnsi="Times New Roman"/>
          <w:sz w:val="24"/>
          <w:szCs w:val="24"/>
          <w:lang w:val="kk-KZ" w:eastAsia="ko-KR"/>
        </w:rPr>
        <w:t xml:space="preserve">. Ыбыраев Ш. Эпос әлемi. – Алматы: Ғылым, 199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kk-KZ"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kk-KZ" w:eastAsia="ko-KR"/>
        </w:rPr>
        <w:t xml:space="preserve">9. Дербiсәлин Ә. €мiр және поэзия// ХIХ ғасырдағы қазақ поэзиясы. – Алматы: Ғылым, 1985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10.</w:t>
      </w:r>
      <w:r>
        <w:rPr>
          <w:rFonts w:eastAsia="Batang;바탕" w:cs="Times New Roman" w:ascii="Times New Roman" w:hAnsi="Times New Roman"/>
          <w:sz w:val="24"/>
          <w:szCs w:val="24"/>
          <w:lang w:val="kk-KZ"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Гердер И. Идеи к философии истории человечества. – М.: Изд. Наука, 1977.- 750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11. Лебон И.Г. Психологические законы эволюции народов. – Спб., 1906. – 192 с.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рапта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Өлшемд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әкіл, ұпайла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Өте жақс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ұрыс және толық барлық қағидалы сұраққа және іргелі ғылыми негізді дайындықтың бағытында докторант жауап беред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Жүйелі түсінігі бар және саралау, сыни бағалау және күрделі айқындай ала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олық тәжірибелік тапсырма орындауы және тиімді жауап беред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кторант қазіргі ғылыми және тәжірибе мәселелерді тұжырымдай біледі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Өте жақс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ұрыс және толық барлық қағидалы сұраққа және іргелі ғылыми негізді дайындықтың бағытында докторант жауап беред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Жүйелі түсінігі бар және саралау, сыни бағалау және күрделі айқындай ала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уатты қисынды баяндайды. 4. Жауаптарды түсішу ойдағыдай еркін жеткізе ала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0-9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қсы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Дұрыс, бірақ ауытқулы жауаптар барлық қағидалы сұрақтарға, жартымсыз кемшілік немесе дәлсіздіктер ұйғарымдарды жіберу және сұрақтарда қысқаша жауап беред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Тәжірибелік жауаптары дұрыс және өзінің деңгейінде жеткізе ала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Дағды және интеграциялану бар және білімін көрсете ала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5-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қсы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Дұрыс, бірақ ауытқулы жауаптар барлық қағидалы сұрақтарға, жартымсыз кемшілік немесе дәлсіздіктер ұйғарымдарды жіберу және сұрақтарда қысқаша докторант жауап беред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Тәжірибелік жауаптары дұрыс және өзінің деңгейінде жеткізе ала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Дағды және интеграциялану бар және білімін көрсете алады бірақ аз кемшіліктерме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0-8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қсы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Дұрыс, бірақ ауытқулы жауаптар барлық қағидалы сұрақтарға, жартымсыз кемшілік немесе дәлсіздіктер ұйғарымдарды жіберу және сұрақтарда қысқаша докторант жауап беред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Тәжірибелік жауаптары дұрыс және өзінің деңгейінде докторант жеткізе ала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Дағды және интеграциялану бар және білімін көрсете алады бірақ аз кемшіліктерме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-7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нағаттанарлық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Дұрыс, бірақ ауытқулы жауаптар барлық қағидалы сұрақтарға, жартымсыз кемшілік немесе дәлсіздіктер ұйғарымдарды жіберу және сұрақтарда қысқаша докторант жауап беред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Тәжірибелік жауаптары дұрыс және өзінің деңгейінде докторант жеткізе ала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Дағды және интеграциялану бар және білімін көрсете алады бірақ аз кемшіліктерме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-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ағаттанарлық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Дұрыс, бірақ ауытқулы жауаптар барлық қағидалы сұрақтарға, жартымсыз кемшілік немесе дәлсіздіктер ұйғарымдарды жіберу және сұрақтарда қысқаша докторант жауап беред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Тәжірибелік жауаптары дұрыс және өзінің деңгейінде жеткізе ала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Дағды және интеграциялану бар және білімін көрсете алады бірақ аз кемшіліктерме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5-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ағаттанарлық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Дұрыс, бірақ ауытқулы жауаптар барлық қағидалы сұрақтарға, жартымсыз кемшілік немесе дәлсіздіктер ұйғарымдарды жіберу және сұрақтарда қысқаша докторант жауап беред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Тәжірибелік жауаптары дұрыс және өзінің деңгейінде жеткізе ала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Дағды және интеграциялану бар және білімін көрсете алады бірақ аз кемшіліктерме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-6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D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ағаттанарлық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1. Қағидалы сұрақтарда дөрекі қателерді жіберед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2. Тәжірибелік жауаптары дұрыс еме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3. Дағды бар, бірақ аз кемшіліктерме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-5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ағаттанарлық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Қағидалы сұрақтарда дөрекі қателерді жіберед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Тәжірибелік жауаптары дұрыс еме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Дағды бар, бірақ аз кемшіліктерме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-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нағаттанарлықсыз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Қағидалы сұрақтарда дөрекі қателерді жіберед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Тәжірибелік тапсырмаларды орындай алмаған епсіздігі байқала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-49</w:t>
            </w:r>
          </w:p>
        </w:tc>
      </w:tr>
    </w:tbl>
    <w:p>
      <w:pPr>
        <w:pStyle w:val="Normal"/>
        <w:shd w:fill="FFFFFF" w:val="clear"/>
        <w:jc w:val="both"/>
        <w:rPr>
          <w:color w:val="333333"/>
          <w:lang w:val="kk-KZ"/>
        </w:rPr>
      </w:pPr>
      <w:r>
        <w:rPr>
          <w:rFonts w:cs="Calibri"/>
          <w:color w:val="333333"/>
          <w:lang w:val="kk-KZ"/>
        </w:rPr>
        <w:t xml:space="preserve">                      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16:00Z</dcterms:created>
  <dc:creator>User</dc:creator>
  <dc:description/>
  <cp:keywords/>
  <dc:language>en-US</dc:language>
  <cp:lastModifiedBy>Пользователь</cp:lastModifiedBy>
  <dcterms:modified xsi:type="dcterms:W3CDTF">2024-01-18T16:49:00Z</dcterms:modified>
  <cp:revision>6</cp:revision>
  <dc:subject/>
  <dc:title/>
</cp:coreProperties>
</file>